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Владан Јевт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Моделовање, симулација и експериментално тестирање карактеристика пуњења/пражњења батер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6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87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6-20T07:10:00Z</dcterms:modified>
  <cp:revision>6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